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PREDLOG ZAKONA 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O DOPUNI ZAKONA O OVERAVANJU POTPISA,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RUKOPISA I PREPISA</w:t>
      </w:r>
    </w:p>
    <w:p>
      <w:pPr>
        <w:pStyle w:val="Normal"/>
        <w:spacing w:lineRule="exact" w:line="32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Član 1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U Zakonu o overavanju potpisa, rukopisa i prepis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(„Službeni glasnik RS”, br. 93/14 i 22/15), u članu 26. posle stava 2. dodaje se stav 3. koji glasi: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Javni beležnik potvrđuje da je elektronska kopija isprave istovetna sa kopiranom ispravom, tako što se u njegovom prisustvu podneta isprava digitalizuje i potom javni beležnik u tako digitalizovanu elektronsku kopiju isprave unosi svoj kvalifikovani elektronski pečat kojim potvrđuje da je elektronska kopija isprave istovetna  podnetoj ispravi.”. 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Član 2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vaj zakon stupa na snagu osmog dana od dana objavljivanja u 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Službenom glasniku Republike Srbije”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40:00Z</dcterms:created>
  <dc:creator>Neda Marković</dc:creator>
  <dc:description/>
  <cp:keywords/>
  <dc:language>en-US</dc:language>
  <cp:lastModifiedBy>Nenad Zdraljevic</cp:lastModifiedBy>
  <cp:lastPrinted>2018-04-26T11:22:00Z</cp:lastPrinted>
  <dcterms:modified xsi:type="dcterms:W3CDTF">2018-06-04T10:00:00Z</dcterms:modified>
  <cp:revision>9</cp:revision>
  <dc:subject/>
  <dc:title>НАЦРТ ЗАКОН О ДОПУНИ ЗАКОНА О ОВЕРАВАЊУ ПОТПИСА,</dc:title>
</cp:coreProperties>
</file>